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color w:val="000000"/>
        </w:rPr>
        <w:t>6В01701 – «Қазақ тілі мен әдебиеті»</w:t>
      </w:r>
      <w:r>
        <w:rPr/>
        <w:t xml:space="preserve"> мамандығы бойынша «Қазақ әдебиетін оқыту әдістемес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Қазақ әдебиетін оқытудың инновациялық технологиялары»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Қазақ әдебиетін оқыту әдістемес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Қазақ әдебиетін оқыту әдістемес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Қазақ әдебиетін оқыту әдістемес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23:00Z</dcterms:created>
  <dc:creator>user</dc:creator>
  <dc:description/>
  <cp:keywords/>
  <dc:language>en-US</dc:language>
  <cp:lastModifiedBy>Пользователь</cp:lastModifiedBy>
  <cp:lastPrinted>2012-10-15T23:56:00Z</cp:lastPrinted>
  <dcterms:modified xsi:type="dcterms:W3CDTF">2023-03-05T13:32:00Z</dcterms:modified>
  <cp:revision>8</cp:revision>
  <dc:subject/>
  <dc:title>«Бекітемін»</dc:title>
</cp:coreProperties>
</file>